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rStyle w:val="StrongEmphasis"/>
          <w:rFonts w:ascii="ˎ̥;Times New Roman" w:hAnsi="ˎ̥;Times New Roman" w:cs="ˎ̥;Times New Roman"/>
          <w:color w:val="000000"/>
          <w:sz w:val="44"/>
          <w:szCs w:val="44"/>
        </w:rPr>
      </w:pPr>
      <w:r>
        <w:rPr>
          <w:rStyle w:val="StrongEmphasis"/>
          <w:rFonts w:ascii="ˎ̥;Times New Roman" w:hAnsi="ˎ̥;Times New Roman" w:cs="ˎ̥;Times New Roman"/>
          <w:color w:val="000000"/>
          <w:sz w:val="44"/>
          <w:szCs w:val="44"/>
        </w:rPr>
        <w:t>教育部关于全面提高高等职业教育教学质量的若干意见</w:t>
      </w:r>
    </w:p>
    <w:p>
      <w:pPr>
        <w:pStyle w:val="Style15"/>
        <w:spacing w:lineRule="atLeast" w:line="280"/>
        <w:jc w:val="center"/>
        <w:rPr/>
      </w:pPr>
      <w:r>
        <w:rPr>
          <w:rFonts w:ascii="ˎ̥;Times New Roman" w:hAnsi="ˎ̥;Times New Roman" w:cs="ˎ̥;Times New Roman"/>
          <w:color w:val="000000"/>
          <w:sz w:val="21"/>
          <w:szCs w:val="21"/>
        </w:rPr>
        <w:t>教高〔</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w:t>
      </w:r>
    </w:p>
    <w:p>
      <w:pPr>
        <w:pStyle w:val="Style15"/>
        <w:spacing w:lineRule="atLeast" w:line="280"/>
        <w:rPr/>
      </w:pPr>
      <w:r>
        <w:rPr>
          <w:rFonts w:ascii="ˎ̥;Times New Roman" w:hAnsi="ˎ̥;Times New Roman" w:cs="ˎ̥;Times New Roman"/>
          <w:color w:val="000000"/>
          <w:sz w:val="21"/>
          <w:szCs w:val="21"/>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深刻认识高等职业教育全面提高教学质量的重要性和紧迫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加强素质教育，强化职业道德，明确培养目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高等职业院校要坚持育人为本，德育为先，把立德树人作为根本任务。要以《中共中央</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关于进一步加强和改进大学生思想政治教育的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发〔</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服务区域经济和社会发展，以就业为导向，加快专业改革与建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省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四、加大课程建设与改革的力度，增强学生的职业能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课程建设与改革是提高教学质量的核心，也是教学改革的重点和难点。高等职业院校要积极与行业企业合作开发课程，根据技术领域和职业岗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任职要求，参照相关的职业资格标准，改革课程体系和教学内容。建立突出职业能力培养的课程标准，规范课程教学的基本要求，提高课程教学质量。“十一五”期间，国家将启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门工学结合的精品课程建设，带动地方和学校加强课程建设。改革教学方法和手段，融“教、学、做”为一体，强化学生能力的培养。加强教材建设，重点建设好</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五、大力推行工学结合，突出实践能力培养，改革人才培养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六、校企合作，加强实训、实习基地建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七、注重教师队伍的“双师”结构，改革人事分配和管理制度，加强专兼结合的专业教学团队建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八、加强教学评估，完善教学质量保障体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九、切实加强领导，规范管理，保证高等职业教育持续健康发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国家将实施示范性高等职业院校建设计划，重点支持建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附：教高</w:t>
      </w:r>
      <w:r>
        <w:rPr>
          <w:rFonts w:cs="ˎ̥;Times New Roman" w:ascii="ˎ̥;Times New Roman" w:hAnsi="ˎ̥;Times New Roman"/>
          <w:color w:val="000000"/>
          <w:sz w:val="21"/>
          <w:szCs w:val="21"/>
        </w:rPr>
        <w:t>[2006]16</w:t>
      </w:r>
      <w:r>
        <w:rPr>
          <w:rFonts w:ascii="ˎ̥;Times New Roman" w:hAnsi="ˎ̥;Times New Roman" w:cs="ˎ̥;Times New Roman"/>
          <w:color w:val="000000"/>
          <w:sz w:val="21"/>
          <w:szCs w:val="21"/>
        </w:rPr>
        <w:t>号文件的主要精神解读</w:t>
      </w:r>
    </w:p>
    <w:p>
      <w:pPr>
        <w:pStyle w:val="Style15"/>
        <w:spacing w:lineRule="atLeast" w:line="28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文件的重要标志：</w:t>
      </w:r>
      <w:r>
        <w:rPr>
          <w:rFonts w:cs="ˎ̥;Times New Roman" w:ascii="ˎ̥;Times New Roman" w:hAnsi="ˎ̥;Times New Roman"/>
          <w:color w:val="000000"/>
          <w:sz w:val="21"/>
          <w:szCs w:val="21"/>
        </w:rPr>
        <w:br/>
        <w:t>    2006</w:t>
      </w:r>
      <w:r>
        <w:rPr>
          <w:rFonts w:ascii="ˎ̥;Times New Roman" w:hAnsi="ˎ̥;Times New Roman" w:cs="ˎ̥;Times New Roman"/>
          <w:color w:val="000000"/>
          <w:sz w:val="21"/>
          <w:szCs w:val="21"/>
        </w:rPr>
        <w:t>年，国家教育部以教高</w:t>
      </w:r>
      <w:r>
        <w:rPr>
          <w:rFonts w:cs="ˎ̥;Times New Roman" w:ascii="ˎ̥;Times New Roman" w:hAnsi="ˎ̥;Times New Roman"/>
          <w:color w:val="000000"/>
          <w:sz w:val="21"/>
          <w:szCs w:val="21"/>
        </w:rPr>
        <w:t>[2006]16</w:t>
      </w:r>
      <w:r>
        <w:rPr>
          <w:rFonts w:ascii="ˎ̥;Times New Roman" w:hAnsi="ˎ̥;Times New Roman" w:cs="ˎ̥;Times New Roman"/>
          <w:color w:val="000000"/>
          <w:sz w:val="21"/>
          <w:szCs w:val="21"/>
        </w:rPr>
        <w:t>号文件的形式颁发了《关于全面提高高等职业教育教学质量的若干意见》。这个文件的出台，标志着高等职业教育的工作重心发生了根本性的转变，从重点抓规模扩张转向以内涵建设，重点抓教学质量。</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文件的重要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是教育部首次对高职教育的正确定位——“高等职业教育作为高等教育发展中的一个类型，具有不可替代的作用”。这说明高职教育不是高等教育中的一个层次，而是一个类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意见》提出：切实把工作重点放到提高质量上来；以服务为宗旨，以就业为导向，走产学结合的发展道路。</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意见》提出了全新的思想、最新的理念、创新的办法，这些“三新”对于指导我们高职院校的教育教学改革，切实把工作重点放到提高教学质量上来具有十分重要的指导意义。</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文件的基本内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文件共有</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条意见，通俗称“新九条”。我们将其高度概括为“一个重点，两个性，三个建设，四个加强，五个重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一个重点</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一个重点”是“加强内涵建设，提高教育质量”。</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两个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这“两个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就是全面提高高职教育教学质量的“重要性和紧迫性”：</w:t>
      </w:r>
      <w:r>
        <w:rPr>
          <w:rFonts w:cs="ˎ̥;Times New Roman" w:ascii="ˎ̥;Times New Roman" w:hAnsi="ˎ̥;Times New Roman"/>
          <w:color w:val="000000"/>
          <w:sz w:val="21"/>
          <w:szCs w:val="21"/>
        </w:rPr>
        <w:br/>
        <w:t xml:space="preserve">    </w:t>
      </w:r>
      <w:r>
        <w:rPr>
          <w:color w:val="000000"/>
          <w:sz w:val="21"/>
          <w:szCs w:val="21"/>
        </w:rPr>
        <w:t>①</w:t>
      </w:r>
      <w:r>
        <w:rPr>
          <w:rFonts w:ascii="ˎ̥;Times New Roman" w:hAnsi="ˎ̥;Times New Roman" w:cs="ˎ̥;Times New Roman"/>
          <w:color w:val="000000"/>
          <w:sz w:val="21"/>
          <w:szCs w:val="21"/>
        </w:rPr>
        <w:t>实施科教兴国战略的必然要求；</w:t>
      </w:r>
      <w:r>
        <w:rPr>
          <w:color w:val="000000"/>
          <w:sz w:val="21"/>
          <w:szCs w:val="21"/>
        </w:rPr>
        <w:t>②</w:t>
      </w:r>
      <w:r>
        <w:rPr>
          <w:rFonts w:ascii="ˎ̥;Times New Roman" w:hAnsi="ˎ̥;Times New Roman" w:cs="ˎ̥;Times New Roman"/>
          <w:color w:val="000000"/>
          <w:sz w:val="21"/>
          <w:szCs w:val="21"/>
        </w:rPr>
        <w:t>高职自身发展的客观要求。</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三个建设</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这“三个建设”就是全面提高高职教育教学质量应着力“实践基地建设，教学团队建设，保障体系建设”。</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建设——实践基地建设</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加强实训、实习基地建设是高等职业院校改善办学条件、彰显办学特色、提高办学质量的重点。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探索校内生产性实训基地建设的校企组合新模式，由学校提供场地和管理，企业提供设备、技术和师资支持，以企业为主组织实训；</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校外顶岗实习比例逐步加大；</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充分利用现代信息技术，开发虚拟工厂、虚拟车间、虚拟工艺、虚拟实验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建设——教学团队建设</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高等职业院校教师队伍教学团队建设要适应人才培养模式改革的需要。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要增加专业教师中具有企业工作经历的教师比例；</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逐步加大兼职教师的比例，逐步形成实践技能课程主要由具有相应高技能水平的兼职教师讲授的机制；</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中青年教师的培养；</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建设优秀教学团队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建设——保障体系建设</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高等职业院校的教学管理要强化质量意识，尤其要加强质量管理保障体系建设。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过程监控，吸收用人单位参与教学质量评价；</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着力于提高毕业生的就业率与就业质量、“双证书”的获取率与获取质量；</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致力于学生的职业素质养成、顶岗实习落实；</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要着力于加强生产性实训基地建设、专兼结合专业教学团队建设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四个加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这“四个加强”就是全面提高高职教育教学质量应“加强素质教育，加强专业改革，加强课程建设，加强模式改革”。</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加强——加强素质教育</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加强素质教育强化职业道德。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坚持育人为本、德育为先，把立德树人作为根本任务；</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进一步加强思想政治教育，把社会主义核心价值体系融入到高职教育人才培养的全过程；</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学生的职业道德教育和法治教育；</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加强辅导员和班主任队伍建设；</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提高学生的“四种能力”（实践能力、创造能力、就业能力和创业能力）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加强——加强专业改革与建设</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针对区域经济和社会发展的要求，灵活调整和设置专业，是高等职业教育的一个重要特色。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建立以重点专业为龙头、相关专业为支撑的专业群；</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对基础条件好、特色鲜明、办学水平和就业率高的专业进行重点建设；</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优先支持在工学结合等方面优势凸显，以及培养高技能紧缺人才的专业；</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要在行业企业专家和专业教学指导委员会，以及专业教学标准的指导下，加强和规范专业建设；</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建立职业技能鉴定机构，推行“双证书”制度，使有职业资格证书专业的毕业生取得“双证书”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加强——加强课程建设与改革</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课程建设与改革是提高教学质量的核心，也是教学改革的重点和难点。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与行业企业合作开发课程；</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根据技术领域和职业岗位（群）的任职要求，参照相关的职业资格标准，改革课程体系和教学内容；</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建立突出职业能力培养的课程标准，规范课程教学的基本要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改革教学方法和手段，融“教、学、做”为一体，强化学生能力的培养；</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与行业企业共同开发紧密结合生产实际的实训教材，重视优质教学资源和网络信息资源的利用，推进教学资源的共建共享；</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把现代信息技术作为提高教学质量的重要手段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加强——加强以工学结合为切入点的培养模式改革</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把工学结合作为高等职业教育人才培养模式改革的重要切入点，带动专业调整与建设，引导课程设置、教学内容和教学方法改革。人才培养模式改革的重点是教学过程的实践性、开放性和职业性，实验、实训、实习是三个关键环节。如：</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学生校内学习与实际工作的一致性，校内成绩考核与企业实践考核相结合，探索课堂与实习地点的一体化；</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推行订单培养，探索工学交替、任务驱动、项目导向、顶岗实习等有利于增强学生能力的教学模式；</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加强学生的生产实习和社会实践，保证在校生至少半年时间到企业等用人单位顶岗实习；</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开展企业员工的职业培训，与企业合作开展应用研究和技术开发等。</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五个重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这“五个重视”就是全面提高高职教育教学质量应“重视高职教育理论研究实践总结，重视高职院校领导班子能力建设，重视内涵建设提高质量，重视从严治校规范管理，重视健全制度完善机制持续发展”。</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高职教育理论研究和实践总结，加强对高职教育改革和发展成果的宣传，提高社会认可度。</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高职院校领导班子的能力建设，院校领导要更新理念、拓宽视野，增强战略思维和科学决策能力。</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内涵建设提高质量，把学校的发展重心放到内涵建设、提高质量上来，确保教学工作的中心地位。</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从严治校规范管理，规范办学行为、严格招生管理。</w:t>
      </w:r>
      <w:r>
        <w:rPr>
          <w:rFonts w:cs="ˎ̥;Times New Roman" w:ascii="ˎ̥;Times New Roman" w:hAnsi="ˎ̥;Times New Roman"/>
          <w:color w:val="000000"/>
          <w:sz w:val="21"/>
          <w:szCs w:val="21"/>
        </w:rPr>
        <w:br/>
        <w:t xml:space="preserve">    </w:t>
      </w:r>
      <w:r>
        <w:rPr>
          <w:color w:val="000000"/>
          <w:sz w:val="21"/>
          <w:szCs w:val="21"/>
        </w:rPr>
        <w:t>☆</w:t>
      </w:r>
      <w:r>
        <w:rPr>
          <w:rFonts w:ascii="ˎ̥;Times New Roman" w:hAnsi="ˎ̥;Times New Roman" w:cs="ˎ̥;Times New Roman"/>
          <w:color w:val="000000"/>
          <w:sz w:val="21"/>
          <w:szCs w:val="21"/>
        </w:rPr>
        <w:t>重视健全规章制度，完善运行机制，维护稳定，保障高等职业教育持续健康发展。</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文件的根本宗旨：</w:t>
      </w:r>
      <w:r>
        <w:rPr>
          <w:rFonts w:cs="ˎ̥;Times New Roman" w:ascii="ˎ̥;Times New Roman" w:hAnsi="ˎ̥;Times New Roman"/>
          <w:color w:val="000000"/>
          <w:sz w:val="21"/>
          <w:szCs w:val="21"/>
        </w:rPr>
        <w:br/>
        <w:t>   16</w:t>
      </w:r>
      <w:r>
        <w:rPr>
          <w:rFonts w:ascii="ˎ̥;Times New Roman" w:hAnsi="ˎ̥;Times New Roman" w:cs="ˎ̥;Times New Roman"/>
          <w:color w:val="000000"/>
          <w:sz w:val="21"/>
          <w:szCs w:val="21"/>
        </w:rPr>
        <w:t>号文件的根本宗旨：以科学发展观为指导，全面提高教育教学质量，建设示范性高等职业院校；主动服务社会，吸引行业企业积极参与，促进办学水平的提升；加强领导，规范管理，强化办学特色，全面提高教学质量，保证高等职业教育持续健康发展。</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4:00Z</dcterms:created>
  <dc:creator>微软用户</dc:creator>
  <dc:description/>
  <cp:keywords/>
  <dc:language>en-US</dc:language>
  <cp:lastModifiedBy>微软用户</cp:lastModifiedBy>
  <dcterms:modified xsi:type="dcterms:W3CDTF">2009-05-13T04:02:00Z</dcterms:modified>
  <cp:revision>4</cp:revision>
  <dc:subject/>
  <dc:title/>
</cp:coreProperties>
</file>