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《关于上网证书职业及相关</w:t>
      </w:r>
      <w:r>
        <w:rPr>
          <w:rFonts w:cs="Calibri" w:eastAsia="Calibri"/>
          <w:sz w:val="44"/>
          <w:szCs w:val="44"/>
        </w:rPr>
        <w:t xml:space="preserve">         </w:t>
      </w:r>
      <w:r>
        <w:rPr>
          <w:sz w:val="44"/>
          <w:szCs w:val="44"/>
        </w:rPr>
        <w:t>要求的通知》的补充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市人力资源和社会保障局职业技能鉴定中心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贯彻落实人社部对于职业资格的规范和清理工作，省中心印发了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关于上网证书职业及相关要求的通知》（辽技鉴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文件，各市积极响应并认真执行，取得了良好的效果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近期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力资源社会保障部正式公布国家职业资格目录（人社部发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），并要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力资源社会保障部门要加强监督管理，各地区、各部门未经批准不得在目录之外自行设置国家职业资格，严禁在目录之外开展职业资格许可和认定工作，坚决防止已取消的职业资格“死灰复燃”，对违法违规设置实施的职业资格事项，发现一起、严肃查处一起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现将涉及人社部门的职业目录整理后印发给你们，请各市中心严格遵照执行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：人社部发〔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涉及人社部门职业资格目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辽宁省职业技能鉴定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七年十一月一日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0"/>
        <w:gridCol w:w="2300"/>
        <w:gridCol w:w="2620"/>
        <w:gridCol w:w="760"/>
        <w:gridCol w:w="5560"/>
      </w:tblGrid>
      <w:tr>
        <w:trPr>
          <w:trHeight w:val="960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人社部发〔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〕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  <w:t>68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2"/>
                <w:szCs w:val="32"/>
              </w:rPr>
              <w:t>号涉及人社部门职业资格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技能人员职业资格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（共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项，包含职业（工种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个，准入类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职业资格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实施部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设  定  依  据</w:t>
            </w:r>
          </w:p>
        </w:tc>
      </w:tr>
      <w:tr>
        <w:trPr>
          <w:trHeight w:val="70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消防法》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部（民用核安全设备焊工、焊接操作工）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民用核安全设备监督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务院关于修改部分行政法规的决定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修理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生产监督管理部门相关机构、人社部门技能鉴定机构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民健身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布，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修订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第一批高危险性体育项目目录公告》（国家体育总局公告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工程机械操作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装卸机械操作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船舶管系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安装施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安装维修工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空调系统安装维修工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防腐蚀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建筑施工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防腐蚀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ind w:firstLine="22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0"/>
        <w:gridCol w:w="2300"/>
        <w:gridCol w:w="2620"/>
        <w:gridCol w:w="760"/>
        <w:gridCol w:w="556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施工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砌筑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子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汽车运输调度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、热力生产和供应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紧急救助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加工机械制造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装调维修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九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装工具制造加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三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热加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造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冷加工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`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铣工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假肢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钳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磨工、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压工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切削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行业技能鉴定机构、人社部门技能鉴定机构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锁具修理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产品生产通用工艺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制品制造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工木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船舶管系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、饮料及精制茶制造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茶员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销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矫正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验光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定配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农业实验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摩托车修理技术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汽车维修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美发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师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七批铝制品制作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发师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线务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照料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育婴员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七批速录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中药调剂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保育员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九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防制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害生物防制员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计生行业技能鉴定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船舶管系工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ind w:firstLine="22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0"/>
        <w:gridCol w:w="2300"/>
        <w:gridCol w:w="2620"/>
        <w:gridCol w:w="760"/>
        <w:gridCol w:w="5560"/>
      </w:tblGrid>
      <w:tr>
        <w:trPr>
          <w:trHeight w:val="7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保护服务人员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安员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部门相关机构、人社部门技能鉴定机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汽车客运服务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检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航行业技能鉴定机构、人社部门技能鉴定机构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大地测量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楼宇管理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大地测量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评价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大地测量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服务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劳动关系协调员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保安员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企业人力资源管理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民航安全检查员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服务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城乡建设部门相关机构、人社部门技能鉴定机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服务人员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门技能鉴定机构会同有关行业协会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广播电视天线工和电影放映员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面点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式烹调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有线广播电视机线员国家职业标准的通知》（劳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艺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电信业务营业员等四个国家职业技能标准的通知》（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ind w:firstLine="22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jn</dc:creator>
  <dc:description/>
  <cp:keywords/>
  <dc:language>en-US</dc:language>
  <cp:lastModifiedBy>User</cp:lastModifiedBy>
  <cp:lastPrinted>2017-08-14T15:14:00Z</cp:lastPrinted>
  <dcterms:modified xsi:type="dcterms:W3CDTF">2017-11-02T02:47:00Z</dcterms:modified>
  <cp:revision>24</cp:revision>
  <dc:subject/>
  <dc:title/>
</cp:coreProperties>
</file>