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营口职业技术学院环化系优秀毕业指导教师评选标准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13"/>
        <w:gridCol w:w="3625"/>
        <w:gridCol w:w="1269"/>
        <w:gridCol w:w="1041"/>
      </w:tblGrid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项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包含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赋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资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本年度毕业设计指导的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条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毕业设计相关材料齐全，资料填写正确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记录认真、详细、指导意见明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规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及答辩评定意见认真、准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鉴定表内容齐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质量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具有实用性、创新性、科学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格式正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本专业的知识分析、侧重解决实际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作品展示（</w:t>
            </w:r>
            <w:r>
              <w:rPr/>
              <w:t>20</w:t>
            </w:r>
            <w:r>
              <w:rPr/>
              <w:t>分封顶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图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照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PPT</w:t>
            </w:r>
            <w:r>
              <w:rPr/>
              <w:t>文件制作水平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捷、流畅、表现力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充分展现本专业特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表达能力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述条理清晰、逻辑性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专业知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流畅、有感染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9:00Z</dcterms:created>
  <dc:creator>User</dc:creator>
  <dc:description/>
  <dc:language>en-US</dc:language>
  <cp:lastModifiedBy>杨哲</cp:lastModifiedBy>
  <cp:lastPrinted>2012-12-18T11:20:00Z</cp:lastPrinted>
  <dcterms:modified xsi:type="dcterms:W3CDTF">2016-06-08T08:40:00Z</dcterms:modified>
  <cp:revision>3</cp:revision>
  <dc:subject/>
  <dc:title>营口职业技术学院环化系优秀毕业指导教师评选标准</dc:title>
</cp:coreProperties>
</file>